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CAMIN PENTRU PERSOANE VARSTNIC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27" w:h="553" w:x="9861" w:y="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ANEXA NR.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127" w:h="553" w:x="9861" w:y="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La Hotărârea nr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1 din 7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2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9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3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4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4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4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4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4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4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4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4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4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2273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4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5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.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9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timulentul de ri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4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.3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5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49999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85pt" to="819pt,196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819pt,210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8517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5pt" to="819pt,224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0276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4pt" to="819pt,238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2035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5pt" to="819pt,252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3794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1pt" to="819pt,266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5553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5pt" to="819pt,27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731260</wp:posOffset>
                </wp:positionV>
                <wp:extent cx="10220960" cy="0"/>
                <wp:effectExtent l="6985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8pt" to="819pt,293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545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4pt" to="819pt,51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6721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25pt" to="819pt,52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96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85pt" to="15pt,210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7pt" to="15pt,224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5pt" to="15pt,238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4pt" to="15pt,252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5pt" to="15pt,266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1pt" to="15pt,279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5pt" to="15pt,293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8pt" to="15pt,30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1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4pt" to="15pt,52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25pt" to="15pt,54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96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85pt" to="296.5pt,210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7pt" to="296.5pt,224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5pt" to="296.5pt,238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4pt" to="296.5pt,252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5pt" to="296.5pt,266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1pt" to="296.5pt,279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5pt" to="296.5pt,293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8pt" to="296.5pt,307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15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4pt" to="296.5pt,529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25pt" to="296.5pt,543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96.8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85pt" to="449.25pt,210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7pt" to="449.25pt,22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5pt" to="449.25pt,238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4pt" to="449.25pt,252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5pt" to="449.25pt,266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1pt" to="449.25pt,279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5pt" to="449.25pt,293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8pt" to="449.25pt,307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15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4pt" to="449.25pt,529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25pt" to="449.25pt,543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96.8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85pt" to="522pt,210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7pt" to="522pt,224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5pt" to="522pt,238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4pt" to="522pt,252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5pt" to="522pt,266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1pt" to="522pt,279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5pt" to="522pt,293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8pt" to="522pt,307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1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4pt" to="522pt,52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25pt" to="522pt,54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96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85pt" to="372.75pt,210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7pt" to="372.75pt,224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5pt" to="372.75pt,238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4pt" to="372.75pt,252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5pt" to="372.75pt,266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1pt" to="372.75pt,279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5pt" to="372.75pt,293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8pt" to="372.75pt,307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15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4pt" to="372.75pt,529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25pt" to="372.75pt,543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96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85pt" to="595.5pt,210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7pt" to="595.5pt,224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5pt" to="595.5pt,238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4pt" to="595.5pt,252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5pt" to="595.5pt,266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1pt" to="595.5pt,279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5pt" to="595.5pt,293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8pt" to="595.5pt,307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15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4pt" to="595.5pt,529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25pt" to="595.5pt,543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96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85pt" to="819.75pt,210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7pt" to="819.75pt,224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5pt" to="819.75pt,238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4pt" to="819.75pt,252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5pt" to="819.75pt,266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1pt" to="819.75pt,27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5pt" to="819.75pt,29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8pt" to="819.75pt,307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15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4pt" to="819.75pt,529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25pt" to="819.75pt,543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96.8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85pt" to="673.05pt,210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7pt" to="673.05pt,224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5pt" to="673.05pt,238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4pt" to="673.05pt,252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5pt" to="673.05pt,266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1pt" to="673.05pt,279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5pt" to="673.05pt,293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8pt" to="673.05pt,307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15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4pt" to="673.05pt,529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25pt" to="673.05pt,543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27178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96.8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4999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85pt" to="744.1pt,210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26758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7pt" to="744.1pt,224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28517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5pt" to="744.1pt,238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76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4pt" to="744.1pt,252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2035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5pt" to="744.1pt,266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33794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1pt" to="744.1pt,279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355536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5pt" to="744.1pt,293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373126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8pt" to="744.1pt,307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15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65455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4pt" to="744.1pt,529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7214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25pt" to="744.1pt,543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XI 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Plati efectuate in anii precedenti si recuper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85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6.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7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8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0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  <w:t>Pagina 6 din 7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 xml:space="preserve">    </w:t>
      </w:r>
      <w:r>
        <w:rPr>
          <w:rFonts w:cs="Arial" w:ascii="Arial" w:hAnsi="Arial"/>
          <w:color w:val="000000"/>
          <w:kern w:val="2"/>
          <w:sz w:val="17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Asistenta acordata persoanelor in var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68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noBreakHyphen/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</w:rPr>
        <w:t xml:space="preserve"> </w:t>
      </w:r>
      <w:r>
        <w:rPr>
          <w:rFonts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2235" w:h="2525" w:x="1821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12235" w:h="2525" w:x="1821" w:y="570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9"/>
        </w:rPr>
        <w:framePr w:w="3765" w:h="2322" w:x="12639" w:y="918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kern w:val="2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rFonts w:ascii="Arial" w:hAnsi="Arial" w:cs="Arial"/>
          <w:color w:val="000000"/>
          <w:kern w:val="2"/>
          <w:sz w:val="19"/>
        </w:rPr>
        <w:framePr w:w="3765" w:h="2322" w:x="12639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6</Words>
  <Characters>21623</Characters>
  <CharactersWithSpaces>184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0:00Z</dcterms:created>
  <dc:creator>Crystal Reports</dc:creator>
  <dc:description>Powered By Crystal</dc:description>
  <dc:language>en-US</dc:language>
  <cp:lastModifiedBy/>
  <dcterms:modified xsi:type="dcterms:W3CDTF">2022-09-2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CEC38BEFAC96FC5862CD74B52CCDE4A7DF2EAA503721BFA08214E11488D6A186FFE4139F5B0F0F6A3855FFE70ADCD24A8325BAEB7D2930276AA5A888317136BBBC13E5E1D8DDEE4D1845D52C3C948901754CFA83186DEE52595EF1DB0354BEB260748D367E94028B7EE960060B55</vt:lpwstr>
  </property>
  <property fmtid="{D5CDD505-2E9C-101B-9397-08002B2CF9AE}" pid="3" name="Business Objects Context Information1">
    <vt:lpwstr>3A0C0C7F1238EEEF6C7667D7352DA483483F5EBD1BF6E5819A23015FBA70FCA13D68B50FA5AB599C6241D7E01A79ABFA4F26E6F72243692DB51044C2A6D5FA4EB7119BC824F6A77F16CE6C9DF5BAC2A051DAAFF4338A98164A7CBEAF375500CC369BDBAC1C8819BFA309F635B96E910F75FA6E38AF3302C1B21910E0D07372C</vt:lpwstr>
  </property>
  <property fmtid="{D5CDD505-2E9C-101B-9397-08002B2CF9AE}" pid="4" name="Business Objects Context Information2">
    <vt:lpwstr>F9679E228051ABD362E3A35954A69C63CEFE2D4BEBDBC4377635AE3F407B4A9C873A5DF2258F5DA0879062C784C86A0FE57404CA6F4A8CC78C5AD6E8F4B527197D2FB3030B76B148AF3885AEC6B611BCE55A62FC7F429ACB8605D79187A5F5E0C19BAF4B889A55113CAF1A7E02E2D6E8F153D8B1CA30BF898BEB22C624FDD24</vt:lpwstr>
  </property>
  <property fmtid="{D5CDD505-2E9C-101B-9397-08002B2CF9AE}" pid="5" name="Business Objects Context Information3">
    <vt:lpwstr>CDEC82F94F402BA97C9D79E4B58F19BB24B986F724C5CCB2C17BBD289D14851A833A7A8CDA35459B9ABA2B6E6FAB2AE3C82D3DB5F2029BEBF66F56965A253EB3BB25AF31AF57AC0AAF7A7D1851954DBF605FEA9632AE28AB77DBB6B81CE5899E4F40B31BA8CD32CC96C65A4A215554EAE0A2AA1677C8A4727F4DC6418E0B52E</vt:lpwstr>
  </property>
  <property fmtid="{D5CDD505-2E9C-101B-9397-08002B2CF9AE}" pid="6" name="Business Objects Context Information4">
    <vt:lpwstr>81A160F17199753FE29A694A338007366D7215C39F1A01FF1125C6737784D3588D2D17945BFE60C0463FF3BD1EBB17713185212CCFDDDBE2CDAAB1E291925A403CC41D51B7DBC0BBBC19B0C0E01803D8EEC05EF6ABD01C03232718437896CDEE557514ECACAF07B5E85A2A840E2B2C6B8861C7E1E21A6DBCCFDDA43A12584FF</vt:lpwstr>
  </property>
  <property fmtid="{D5CDD505-2E9C-101B-9397-08002B2CF9AE}" pid="7" name="Business Objects Context Information5">
    <vt:lpwstr>46011172FB25C89F4E9AE9E56099C41D432DE8F64DFD5BFA8FCFA8D70664D70EF2B497A80DD7A1C9544F2C9D16FF3ACD59878E3130B672B9D0672FF2F19F68FAF9EA369</vt:lpwstr>
  </property>
  <property fmtid="{D5CDD505-2E9C-101B-9397-08002B2CF9AE}" pid="8" name="Operator">
    <vt:lpwstr>utilizator buget9</vt:lpwstr>
  </property>
</Properties>
</file>